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卫健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750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国家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32"/>
              </w:rPr>
            </w:pPr>
            <w:r>
              <w:rPr>
                <w:rFonts w:cs="宋体;SimSun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论文</w:t>
            </w:r>
            <w:r>
              <w:rPr>
                <w:rFonts w:cs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接收部门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zhan zhan</cp:lastModifiedBy>
  <dcterms:modified xsi:type="dcterms:W3CDTF">2019-12-3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